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/>
        <w:t>ИЗБИРАТЕЛЬНАЯ КОМИССИЯ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п. Лотошино, ул. Центральная, 18, каб. 12                                                                                   тел. 8(49628)70749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b/>
          <w:b/>
          <w:sz w:val="28"/>
        </w:rPr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№ 56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кандидатуры на должность председателя избирательной комиссии муниципального образования Лотошинский муниципальный район Московской области, предложенной Избирательной комиссией Московской области от 29.07.2014 г. № 181/256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5 статьи 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 xml:space="preserve">Рассмотреть кандидатуру Румянцевой Светланы Евгеньевны на должность председателя избирательной комиссии муниципального образования Лотошинский муниципальный район Московской области, предложенную в решении Избирательной комиссии Московской области от 29.07.2014 г. № 181/2565-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 xml:space="preserve">Утвердить Протокол №5 заседания счетной комиссии избирательной </w:t>
      </w:r>
      <w:r>
        <w:rPr/>
        <w:t>комиссии муниципального образования Лотошинский муниципальный район Московской области</w:t>
      </w:r>
      <w:r>
        <w:rPr>
          <w:szCs w:val="28"/>
        </w:rPr>
        <w:t xml:space="preserve"> о результатах тайного голосования по выборам председателя</w:t>
      </w:r>
      <w:r>
        <w:rPr/>
        <w:t xml:space="preserve"> избирательной комиссии муниципального образования Лотошинский муниципальный район Московской области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андидатура Румянцевой С.Е. предложена Избирательной комиссии Московской области повторно, а также то обстоятельство, что Румянцева С.Е. уклоняется от выполнения обязанностей члена избирательной комиссии муниципального образования Лотошинский муниципальный район Московской области (не посещает заседания избирательной комиссии, не участвует в дежурствах, а также игнорирует общение с членами избирательной комиссии по телефону), ОТКЛОНИТЬ кандидатуру Румянцевой Светланы Евгеньевны на должность председателя избирательной комиссии муниципального образования Лотошинский муниципальный район Московской области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Московской области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заместител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избирательной комиссии муниципального образования Лотошинского муниципального района Московской области</w:t>
      </w:r>
      <w:r>
        <w:rPr>
          <w:sz w:val="28"/>
        </w:rPr>
        <w:t xml:space="preserve"> Антропов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0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ListParagraph"/>
        <w:ind w:left="284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нтропова Н.В.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284" w:right="0" w:hanging="0"/>
        <w:jc w:val="both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ListParagraph"/>
        <w:ind w:left="284" w:right="0" w:hanging="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ListParagraph"/>
        <w:ind w:left="284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Сергеева Ю.Е.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                             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right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3:00Z</dcterms:created>
  <dc:creator>Администратор</dc:creator>
  <dc:description/>
  <dc:language>en-US</dc:language>
  <cp:lastModifiedBy>Администратор</cp:lastModifiedBy>
  <cp:lastPrinted>2014-07-31T08:11:00Z</cp:lastPrinted>
  <dcterms:modified xsi:type="dcterms:W3CDTF">2014-07-31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